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翱翔于 </w:t>
      </w:r>
      <w:r>
        <w:rPr>
          <w:sz w:val="48"/>
          <w:szCs w:val="48"/>
        </w:rPr>
        <w:t xml:space="preserve">masculinity </w:t>
      </w:r>
      <w:r>
        <w:rPr>
          <w:sz w:val="48"/>
          <w:szCs w:val="48"/>
        </w:rPr>
        <w:t>的画卷男人大鸟图的寓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作为一种传统的中国文化艺术形式，它不仅仅是一幅画作，更是对男性力量与英俊的一种寓意表达。这种画风常常以雄鹰、猛虎等动物为主体，通过其强悍的形象来描绘出男子汉气概。</w:t>
      </w:r>
      <w:r>
        <w:rPr>
          <w:sz w:val="32"/>
          <w:szCs w:val="32"/>
        </w:rPr>
        <w:t>&lt;/p&gt;&lt;p&gt;&lt;img src="/static-img/c868avG2cUmTi1VJ-dr6nZhPqwwH798DNSreIVIlaKndWgZCWRJs9JXGC19rUYWs.jpg"&gt;&lt;/p&gt;&lt;p&gt;</w:t>
      </w:r>
      <w:r>
        <w:rPr>
          <w:sz w:val="32"/>
          <w:szCs w:val="32"/>
        </w:rPr>
        <w:t>男人大鸟图的起源与发展</w:t>
      </w:r>
      <w:r>
        <w:rPr>
          <w:sz w:val="32"/>
          <w:szCs w:val="32"/>
        </w:rPr>
        <w:t>&lt;/p&gt;&lt;p&gt;</w:t>
      </w:r>
      <w:r>
        <w:rPr>
          <w:sz w:val="32"/>
          <w:szCs w:val="32"/>
        </w:rPr>
        <w:t>男人大鸟图可以追溯到中国古代，它起源于战国时期，当时的士兵们在长时间的军事训练和战斗中需要保持精力充沛和精神昂扬，因此，他们非常重视锻炼身体并培养坚韧不拔的心理素质。这些特质在后来的文艺复兴时期得到了进一步发展，尤其是在明清两朝，这一主题成为了民间艺术中的一个重要组成部分。</w:t>
      </w:r>
      <w:r>
        <w:rPr>
          <w:sz w:val="32"/>
          <w:szCs w:val="32"/>
        </w:rPr>
        <w:t>&lt;/p&gt;&lt;p&gt;&lt;img src="/static-img/xpRWSSLjFR_lgjz-MHqyoZhPqwwH798DNSreIVIlaKkfamce1ZHCzy9x6dLpaDXYCOTvGUslwRhUzqCZdMlSiDuc__nmCqKBNUB2JwarOe8zbVvBv8up_DGaeMe_zfFU-Di2rVZ0sQHs8v-igozQwmpvolkvJ1fJS7gPe6zRiZA9o9e6m1ZYGTbQd16eCTRh.jpg"&gt;&lt;/p&gt;&lt;p&gt;</w:t>
      </w:r>
      <w:r>
        <w:rPr>
          <w:sz w:val="32"/>
          <w:szCs w:val="32"/>
        </w:rPr>
        <w:t>男性气概与文化内涵</w:t>
      </w:r>
      <w:r>
        <w:rPr>
          <w:sz w:val="32"/>
          <w:szCs w:val="32"/>
        </w:rPr>
        <w:t>&lt;/p&gt;&lt;p&gt;</w:t>
      </w:r>
      <w:r>
        <w:rPr>
          <w:sz w:val="32"/>
          <w:szCs w:val="32"/>
        </w:rPr>
        <w:t>男人大鸟图之所以能够深入人心，是因为它所蕴含的男性气概触及了人们对于英雄主义、勇敢以及力量这一系列价值观念。在这类作品中，无论是飞翔中的雄鹰还是跃出的猛虎，都展现出了无畏挑战和超越自我的精神状态。这也是为什么这种画风被广泛应用于各种场合，如装饰家居、办公室甚至是商务礼品上。</w:t>
      </w:r>
      <w:r>
        <w:rPr>
          <w:sz w:val="32"/>
          <w:szCs w:val="32"/>
        </w:rPr>
        <w:t>&lt;/p&gt;&lt;p&gt;&lt;img src="/static-img/EfRagmU6aXXYEGIdJGLFZZhPqwwH798DNSreIVIlaKkfamce1ZHCzy9x6dLpaDXYCOTvGUslwRhUzqCZdMlSiDuc__nmCqKBNUB2JwarOe8zbVvBv8up_DGaeMe_zfFU-Di2rVZ0sQHs8v-igozQwmpvolkvJ1fJS7gPe6zRiZA9o9e6m1ZYGTbQd16eCTRh.jpg"&gt;&lt;/p&gt;&lt;p&gt;</w:t>
      </w:r>
      <w:r>
        <w:rPr>
          <w:sz w:val="32"/>
          <w:szCs w:val="32"/>
        </w:rPr>
        <w:t>绘制技巧与美学考量</w:t>
      </w:r>
      <w:r>
        <w:rPr>
          <w:sz w:val="32"/>
          <w:szCs w:val="32"/>
        </w:rPr>
        <w:t>&lt;/p&gt;&lt;p&gt;</w:t>
      </w:r>
      <w:r>
        <w:rPr>
          <w:sz w:val="32"/>
          <w:szCs w:val="32"/>
        </w:rPr>
        <w:t>男人的大鸟图通常采用线条流畅而又刚劲的手法，以表现出动感和活力，同时也体现了作者对自然界强者本色的深刻理解。在色彩选择上，也往往倾向于使用鲜明对比，以突显主题人物的威严或者激情。而在构图方面，则尽可能地利用空间布局，使整个作品呈现出层次分明，有力的视觉冲击。</w:t>
      </w:r>
      <w:r>
        <w:rPr>
          <w:sz w:val="32"/>
          <w:szCs w:val="32"/>
        </w:rPr>
        <w:t>&lt;/p&gt;&lt;p&gt;&lt;img src="/static-img/uLzqmfITWMdXzTJw_JkOB5hPqwwH798DNSreIVIlaKkfamce1ZHCzy9x6dLpaDXYCOTvGUslwRhUzqCZdMlSiDuc__nmCqKBNUB2JwarOe8zbVvBv8up_DGaeMe_zfFU-Di2rVZ0sQHs8v-igozQwmpvolkvJ1fJS7gPe6zRiZA9o9e6m1ZYGTbQd16eCTRh.jpg"&gt;&lt;/p&gt;&lt;p&gt;</w:t>
      </w:r>
      <w:r>
        <w:rPr>
          <w:sz w:val="32"/>
          <w:szCs w:val="32"/>
        </w:rPr>
        <w:t>男人大鸟图在现代社会中的意义</w:t>
      </w:r>
      <w:r>
        <w:rPr>
          <w:sz w:val="32"/>
          <w:szCs w:val="32"/>
        </w:rPr>
        <w:t>&lt;/p&gt;&lt;p&gt;</w:t>
      </w:r>
      <w:r>
        <w:rPr>
          <w:sz w:val="32"/>
          <w:szCs w:val="32"/>
        </w:rPr>
        <w:t xml:space="preserve">尽管随着时代变迁，现代社会对于“ </w:t>
      </w:r>
      <w:r>
        <w:rPr>
          <w:sz w:val="32"/>
          <w:szCs w:val="32"/>
        </w:rPr>
        <w:t xml:space="preserve">masculinity” </w:t>
      </w:r>
      <w:r>
        <w:rPr>
          <w:sz w:val="32"/>
          <w:szCs w:val="32"/>
        </w:rPr>
        <w:t>的定义有了新的解读，但男人的大鸟图依然能够引发人们对于传统美德价值观念的一种共鸣。特别是在当今这个快节奏、高竞争压力的时代，这些作品提供了一种静态思考方式，让我们暂停一下，对自己进行一次深刻反思，从而找到内心世界中那份坚定不移的情感支柱。</w:t>
      </w:r>
      <w:r>
        <w:rPr>
          <w:sz w:val="32"/>
          <w:szCs w:val="32"/>
        </w:rPr>
        <w:t>&lt;/p&gt;&lt;p&gt;&lt;img src="/static-img/0OPmvDTmS3tVHI3IXklmuZhPqwwH798DNSreIVIlaKkfamce1ZHCzy9x6dLpaDXYCOTvGUslwRhUzqCZdMlSiDuc__nmCqKBNUB2JwarOe8zbVvBv8up_DGaeMe_zfFU-Di2rVZ0sQHs8v-igozQwmpvolkvJ1fJS7gPe6zRiZA9o9e6m1ZYGTbQd16eCTRh.jpg"&gt;&lt;/p&gt;&lt;p&gt;</w:t>
      </w:r>
      <w:r>
        <w:rPr>
          <w:sz w:val="32"/>
          <w:szCs w:val="32"/>
        </w:rPr>
        <w:t>结语：</w:t>
      </w:r>
      <w:r>
        <w:rPr>
          <w:sz w:val="32"/>
          <w:szCs w:val="32"/>
        </w:rPr>
        <w:t>&lt;/p&gt;&lt;p&gt;</w:t>
      </w:r>
      <w:r>
        <w:rPr>
          <w:sz w:val="32"/>
          <w:szCs w:val="32"/>
        </w:rPr>
        <w:t>男人的大鸟图，不仅是一幅简单的画作，更是一种生活态度、一种精神追求。它提醒我们，在这个快速变化的人生旅途中，我们每个人都应该拥有一颗像雄鹰一样自由奔放的心灵，一如猛虎一般勇敢进取的情怀。只有这样，我们才能真正地成为那个所谓“真正”的男子汉——既有智慧，又有勇气；既有才华，又有魄力。在这个过程中，每一次绘制每一幅男人的大鳥圖，都是一次自我探索，一次寻找自我身份认同的一步棋，而这正是人类文化不断进化的一个重要组成部分。</w:t>
      </w:r>
      <w:r>
        <w:rPr>
          <w:sz w:val="32"/>
          <w:szCs w:val="32"/>
        </w:rPr>
        <w:t>&lt;/p&gt;&lt;p&gt;&lt;a href = "/doc/595725-</w:t>
      </w:r>
      <w:r>
        <w:rPr>
          <w:sz w:val="32"/>
          <w:szCs w:val="32"/>
        </w:rPr>
        <w:t xml:space="preserve">翱翔于 </w:t>
      </w:r>
      <w:r>
        <w:rPr>
          <w:sz w:val="32"/>
          <w:szCs w:val="32"/>
        </w:rPr>
        <w:t xml:space="preserve">masculinity </w:t>
      </w:r>
      <w:r>
        <w:rPr>
          <w:sz w:val="32"/>
          <w:szCs w:val="32"/>
        </w:rPr>
        <w:t>的画卷男人大鸟图的寓意与魅力</w:t>
      </w:r>
      <w:r>
        <w:rPr>
          <w:sz w:val="32"/>
          <w:szCs w:val="32"/>
        </w:rPr>
        <w:t>.doc" rel="alternate" download="595725-</w:t>
      </w:r>
      <w:r>
        <w:rPr>
          <w:sz w:val="32"/>
          <w:szCs w:val="32"/>
        </w:rPr>
        <w:t xml:space="preserve">翱翔于 </w:t>
      </w:r>
      <w:r>
        <w:rPr>
          <w:sz w:val="32"/>
          <w:szCs w:val="32"/>
        </w:rPr>
        <w:t xml:space="preserve">masculinity </w:t>
      </w:r>
      <w:r>
        <w:rPr>
          <w:sz w:val="32"/>
          <w:szCs w:val="32"/>
        </w:rPr>
        <w:t>的画卷男人大鸟图的寓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